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 chyb, kterých se ve fitness dopouštíme nejčastěji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3270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920" cy="19080"/>
                        </a:xfrm>
                        <a:prstGeom prst="rect">
                          <a:avLst/>
                        </a:prstGeom>
                        <a:solidFill>
                          <a:srgbClr val="f14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14fde" stroked="f" o:allowincell="f" style="position:absolute;margin-left:0pt;margin-top:0pt;width:419.4pt;height:1.45pt;mso-wrap-style:none;v-text-anchor:middle;mso-position-horizontal-relative:char">
                <v:fill o:detectmouseclick="t" type="solid" color2="#0eb02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valita musí převyšovat kvantitu. A je tomu tak i ve cvičení, kde nestačí cviky jen roboticky opakovat, ale je třeba věnovat pozornost také jejich provedení. Čím více se jedná o chyby základní, ať se mohou zdát banální, tím více může mít jejich dlouhodobé opakování negativní vliv na zdraví. Tady jsou základní chyby, kterých by se měl každý sportující vyvarov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952875</wp:posOffset>
            </wp:positionH>
            <wp:positionV relativeFrom="margin">
              <wp:posOffset>1895475</wp:posOffset>
            </wp:positionV>
            <wp:extent cx="1488440" cy="1616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Dlouhodobě špatně prováděné cviky mohou mít za následek nepříjemné zdravotní problémy. Existují základní doporučení, která se vztahují především na cvičení ve fitness, ale lze se s nimi setkat téměř ve všech sportech,“</w:t>
      </w:r>
      <w:r>
        <w:rPr>
          <w:rFonts w:cs="Arial" w:ascii="Arial" w:hAnsi="Arial"/>
          <w:sz w:val="22"/>
        </w:rPr>
        <w:t xml:space="preserve"> říká </w:t>
      </w:r>
      <w:r>
        <w:rPr>
          <w:rFonts w:cs="Arial" w:ascii="Arial" w:hAnsi="Arial"/>
          <w:b/>
          <w:sz w:val="22"/>
        </w:rPr>
        <w:t>Tereza Bartošová</w:t>
      </w:r>
      <w:r>
        <w:rPr>
          <w:rFonts w:cs="Arial" w:ascii="Arial" w:hAnsi="Arial"/>
          <w:sz w:val="22"/>
        </w:rPr>
        <w:t xml:space="preserve">, trenérka fitness centra Expresk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cs="Arial" w:ascii="Arial" w:hAnsi="Arial"/>
          <w:b/>
          <w:sz w:val="22"/>
        </w:rPr>
        <w:t>Nesprávné držení těla</w:t>
      </w:r>
      <w:r>
        <w:rPr>
          <w:rFonts w:cs="Arial" w:ascii="Arial" w:hAnsi="Arial"/>
          <w:sz w:val="22"/>
        </w:rPr>
        <w:t xml:space="preserve"> - správné držení těla je naprostý základ. Nesprávný postoj během cvičení může mít za následek přetěžování některých partií tak, že nedochází k rovnoměrnému zatížení a zapojení kýžených svalů. Důležité je držet hlavu v prodloužení těla, nezaklánět a především nepředklánět, nepředsouvat bradu. Ramena by měla být stažená od uší a vzad, břicho zatažené a zpevněné, pánev podsazená. Správnému držení hlavy i těla bychom měli věnovat pozornost i mimo trénin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cs="Arial" w:ascii="Arial" w:hAnsi="Arial"/>
          <w:b/>
          <w:sz w:val="22"/>
        </w:rPr>
        <w:t>Zadržování dechu</w:t>
      </w:r>
      <w:r>
        <w:rPr>
          <w:rFonts w:cs="Arial" w:ascii="Arial" w:hAnsi="Arial"/>
          <w:sz w:val="22"/>
        </w:rPr>
        <w:t xml:space="preserve"> – správné dýchání je důležitá součást kvalitně prováděného cvičení. Jsou cviky, u kterých je fáze nádechu a výdechu jasně daná, výdech při zapojení svalu a nádech při jeho povolení (např. kliky či sklapovačky). Jsou ale i cviky, u kterých stačí myslet pouze na pravidelné hluboké dýchání (např. plank). Trenéři všeobecně doporučují „dýchání do břicha“, které podporuje funkci hlubokého stabilizačního systému a zároveň jej posiluje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cs="Arial" w:ascii="Arial" w:hAnsi="Arial"/>
          <w:b/>
          <w:sz w:val="22"/>
        </w:rPr>
        <w:t>Zamykání kloubů</w:t>
      </w:r>
      <w:r>
        <w:rPr>
          <w:rFonts w:cs="Arial" w:ascii="Arial" w:hAnsi="Arial"/>
          <w:sz w:val="22"/>
        </w:rPr>
        <w:t xml:space="preserve"> – toto je častý nešvar u mužů i žen. Důležité je nezamykat, tedy nepropínat klouby končetin, zejména loktů a kolen, do úplného </w:t>
        <w:br/>
        <w:t>a nepřirozeného maxima, a naopak se snažit o jejich mírné uvolnění - ohnutí, tedy přirozený stav. Zamykáním může dojít k poškození kloubních vazů, které jsou na to extrémně náchylné. Lidé s hypermobilitou kloubů by prevenci zamykání měli věnovat obzvláště velkou pozornos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cs="Arial" w:ascii="Arial" w:hAnsi="Arial"/>
          <w:b/>
          <w:sz w:val="22"/>
        </w:rPr>
        <w:t>Absence či naopak přemíra tekutin</w:t>
      </w:r>
      <w:r>
        <w:rPr>
          <w:rFonts w:cs="Arial" w:ascii="Arial" w:hAnsi="Arial"/>
          <w:sz w:val="22"/>
        </w:rPr>
        <w:t xml:space="preserve"> – pitný režim by neměl být vynechán ani při cvičení. Intenzita doplňování tekutin je samozřejmě velice individuální, nicméně základ je tekutiny průběžně doplňovat a zároveň jejich konzumaci nepřehánět. Individuální je také volba vhodného nápoje. „</w:t>
      </w:r>
      <w:r>
        <w:rPr>
          <w:rFonts w:cs="Arial" w:ascii="Arial" w:hAnsi="Arial"/>
          <w:i/>
          <w:sz w:val="22"/>
        </w:rPr>
        <w:t xml:space="preserve">Klientkám, které cvičí maximálně 30 minut, stačí pro doplnění tekutin neperlivá voda. Pokud je však trénink delší, je potřeba v rámci pitného režimu doplnit i důležité minerály </w:t>
        <w:br/>
        <w:t xml:space="preserve">a dodat tělu potřebnou energii. Osobně všem klientkám doporučuji pít od začátku jejich tréninku carnitinový nápoj, který jim dodá potřebnou energii </w:t>
        <w:br/>
        <w:t xml:space="preserve">i minerály a zrychlí jejich metabolismus,“ </w:t>
      </w:r>
      <w:r>
        <w:rPr>
          <w:rFonts w:cs="Arial" w:ascii="Arial" w:hAnsi="Arial"/>
          <w:sz w:val="22"/>
        </w:rPr>
        <w:t xml:space="preserve">říká Tereza Bartošová, trenérka fitness centra Expresk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cs="Arial" w:ascii="Arial" w:hAnsi="Arial"/>
          <w:b/>
          <w:sz w:val="22"/>
        </w:rPr>
        <w:t xml:space="preserve">Absence zahřátí organismu před cvičením </w:t>
      </w:r>
      <w:r>
        <w:rPr>
          <w:rFonts w:cs="Arial" w:ascii="Arial" w:hAnsi="Arial"/>
          <w:sz w:val="22"/>
        </w:rPr>
        <w:t>– před samotným tréninkem je třeba organismus postupně zahřát a dostat se na správnou tepovou frekvenci. K tomu se nejčastěji používají kardio cviky jako je běh, rychlá chůze či různé aerobní cviky. Svaly se zahřívají a rozhýbávají ve velmi lehké zátěži</w:t>
      </w:r>
      <w:r>
        <w:rPr>
          <w:rFonts w:cs="Arial" w:ascii="Arial" w:hAnsi="Arial"/>
          <w:color w:val="7030A0"/>
          <w:sz w:val="22"/>
        </w:rPr>
        <w:t>.</w:t>
      </w:r>
      <w:r>
        <w:rPr>
          <w:rFonts w:cs="Arial" w:ascii="Arial" w:hAnsi="Arial"/>
          <w:sz w:val="22"/>
        </w:rPr>
        <w:t xml:space="preserve"> Postupné zahřátí organismu a jeho příprava na fyzickou zátěž snižuje riziko zranění během tréninku.</w:t>
      </w:r>
    </w:p>
    <w:p>
      <w:pPr>
        <w:pStyle w:val="Odstavecseseznamem"/>
        <w:spacing w:lineRule="auto" w:line="360" w:before="0" w:after="160"/>
        <w:ind w:left="77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bs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trečinku -</w:t>
      </w:r>
      <w:r>
        <w:rPr>
          <w:rFonts w:cs="Arial" w:ascii="Arial" w:hAnsi="Arial"/>
          <w:sz w:val="22"/>
        </w:rPr>
        <w:t xml:space="preserve"> stejně důležité jako je zahřátí před cvičením, je důležitý i strečink po jeho konci. Kromě samotného protažení svalů a prevence jejich zkrácení, je strečink důležitý pro rychlejší regeneraci těla i pro odpočinek. Během strečinku by vás svaly rozhodně neměly bolet, protahujte pozvolna a plynule, rozhodně nekmitejte, a jen do té míry, kam vás svaly „pustí“. Strečinkem dáváte tělu jasný signál, že jde o relaxaci a že svaly nemají být již dále v kontrakci. </w:t>
      </w:r>
      <w:r>
        <w:rPr>
          <w:rFonts w:cs="Arial" w:ascii="Arial" w:hAnsi="Arial"/>
          <w:i/>
          <w:sz w:val="22"/>
        </w:rPr>
        <w:t>„Strečink by měl být příjemným protažením celého těla a zároveň by měl uvést organismus a tepovou frekvenci do klidu. Pokud klientka strečink vynechá, její svaly, které posilovala, se neuvolní a nadále budou v tonusu, tedy stále pracovat. Výsledkem absence strečinku může být až svalová horečka,“</w:t>
      </w:r>
      <w:r>
        <w:rPr>
          <w:rFonts w:cs="Arial" w:ascii="Arial" w:hAnsi="Arial"/>
          <w:sz w:val="22"/>
        </w:rPr>
        <w:t xml:space="preserve"> dodává Tereza Bartošová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Odstavecseseznamem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1970</wp:posOffset>
            </wp:positionH>
            <wp:positionV relativeFrom="margin">
              <wp:posOffset>1702435</wp:posOffset>
            </wp:positionV>
            <wp:extent cx="4635500" cy="30949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360"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spacing w:lineRule="auto" w:line="360"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spacing w:lineRule="auto" w:line="360"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spacing w:lineRule="auto" w:line="360"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spacing w:lineRule="auto" w:line="360"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spacing w:lineRule="auto" w:line="360"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spacing w:lineRule="auto" w:line="360"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spacing w:lineRule="auto" w:line="360"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spacing w:lineRule="auto" w:line="360"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spacing w:lineRule="auto" w:line="360"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spacing w:lineRule="auto" w:line="360"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 xml:space="preserve">Expreska </w:t>
      </w:r>
      <w:r>
        <w:rPr>
          <w:rFonts w:cs="Arial" w:ascii="Arial" w:hAnsi="Arial"/>
          <w:i/>
          <w:sz w:val="18"/>
          <w:szCs w:val="18"/>
        </w:rPr>
        <w:t xml:space="preserve">je fitness centrum pro ženy, které přináší funkční třicetiminutový kruhový trénink po celé České republice na svých 25 pobočkách. Tato forma tréninku přináší ženám komplexní cvičební program, který zahrnuje prvky kardiovaskulárního a silového cvičení zároveň. Posiluje svaly, zpevňuje tělo, zrychluje metabolismus, </w:t>
      </w:r>
      <w:r>
        <w:rPr>
          <w:rFonts w:cs="Arial" w:ascii="Arial" w:hAnsi="Arial"/>
          <w:bCs/>
          <w:i/>
          <w:sz w:val="18"/>
          <w:szCs w:val="18"/>
        </w:rPr>
        <w:t>spaluje tuky a pomáhá snižovat váhu</w:t>
      </w:r>
      <w:r>
        <w:rPr>
          <w:rFonts w:cs="Arial" w:ascii="Arial" w:hAnsi="Arial"/>
          <w:i/>
          <w:sz w:val="18"/>
          <w:szCs w:val="18"/>
        </w:rPr>
        <w:t xml:space="preserve">. V klubech Expreska probíhá trénink na </w:t>
        <w:br/>
        <w:t>8 hydraulických posilovacích strojích a 8 aerobních mezistanicích, které během pouhých třiceti minut kompletně procvičí všechny svalové skupiny. Tento způsob cvičení zahrnuje všechny důležité fáze tréninku – zahřátí, aerobní i silové cvičení a závěrečné protažení. Expreska svým klientkám přináší</w:t>
        <w:br/>
        <w:t>i výživové poradenství, které je plánováno individuálně, a tím vychází vstříc různorodým potřebám</w:t>
        <w:br/>
        <w:t xml:space="preserve">a požadavkům.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www.expreska.cz</w:t>
        </w:r>
      </w:hyperlink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2160" w:gutter="0" w:header="709" w:top="815" w:footer="3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color w:val="F14FDE"/>
        <w:sz w:val="18"/>
        <w:szCs w:val="18"/>
      </w:rPr>
    </w:pPr>
    <w:r>
      <w:rPr>
        <w:rFonts w:cs="Arial" w:ascii="Arial" w:hAnsi="Arial"/>
        <w:b/>
        <w:i/>
        <w:iCs/>
        <w:color w:val="F14FDE"/>
        <w:sz w:val="18"/>
        <w:szCs w:val="18"/>
      </w:rPr>
      <w:t>Pro více informací kontaktujte:</w:t>
    </w:r>
  </w:p>
  <w:p>
    <w:pPr>
      <w:pStyle w:val="Normal"/>
      <w:spacing w:lineRule="exac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chaela Tomková, michaela.tomkova@crestcom.cz, telefon: +420 222 927 106, GSM: +420 731 613 608</w:t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4720</wp:posOffset>
          </wp:positionH>
          <wp:positionV relativeFrom="margin">
            <wp:posOffset>-1104900</wp:posOffset>
          </wp:positionV>
          <wp:extent cx="1915795" cy="10833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ab/>
      <w:tab/>
      <w:tab/>
      <w:tab/>
      <w:tab/>
      <w:tab/>
    </w:r>
  </w:p>
  <w:p>
    <w:pPr>
      <w:pStyle w:val="Heading1"/>
      <w:spacing w:lineRule="exact" w:line="240"/>
      <w:jc w:val="left"/>
      <w:rPr/>
    </w:pPr>
    <w:r>
      <w:rPr>
        <w:rFonts w:cs="Arial" w:ascii="Arial" w:hAnsi="Arial"/>
        <w:sz w:val="28"/>
        <w:szCs w:val="28"/>
      </w:rPr>
      <w:t xml:space="preserve">Tisková </w:t>
    </w:r>
    <w:r>
      <w:rPr>
        <w:rFonts w:cs="Arial" w:ascii="Arial" w:hAnsi="Arial"/>
        <w:sz w:val="28"/>
        <w:szCs w:val="28"/>
        <w:lang w:val="cs-CZ"/>
      </w:rPr>
      <w:t>informace</w:t>
    </w:r>
  </w:p>
  <w:p>
    <w:pPr>
      <w:pStyle w:val="Normal"/>
      <w:rPr/>
    </w:pPr>
    <w:r>
      <w:rPr>
        <w:rFonts w:cs="Arial" w:ascii="Arial" w:hAnsi="Arial"/>
        <w:b/>
        <w:color w:val="00B0F0"/>
        <w:sz w:val="28"/>
        <w:szCs w:val="28"/>
      </w:rPr>
      <w:t>3. května 2016, Praha</w:t>
    </w:r>
    <w:r>
      <w:rPr>
        <w:rFonts w:cs="Arial" w:ascii="Arial" w:hAnsi="Arial"/>
        <w:b/>
        <w:bCs/>
        <w:color w:val="00B0F0"/>
        <w:sz w:val="28"/>
        <w:szCs w:val="28"/>
      </w:rPr>
      <w:t xml:space="preserve">               </w:t>
    </w:r>
  </w:p>
  <w:p>
    <w:pPr>
      <w:pStyle w:val="Header"/>
      <w:tabs>
        <w:tab w:val="clear" w:pos="709"/>
        <w:tab w:val="right" w:pos="9900" w:leader="none"/>
      </w:tabs>
      <w:rPr/>
    </w:pPr>
    <w:r>
      <w:rPr>
        <w:sz w:val="16"/>
        <w:szCs w:val="16"/>
      </w:rPr>
      <w:tab/>
    </w:r>
    <w:r>
      <w:rPr>
        <w:rFonts w:cs="Arial" w:ascii="Arial" w:hAnsi="Arial"/>
        <w:sz w:val="18"/>
        <w:szCs w:val="16"/>
      </w:rPr>
      <w:tab/>
    </w:r>
  </w:p>
  <w:p>
    <w:pPr>
      <w:pStyle w:val="Header"/>
      <w:rPr>
        <w:rFonts w:ascii="Arial" w:hAnsi="Arial" w:cs="Arial"/>
        <w:color w:val="F14FDE"/>
        <w:sz w:val="18"/>
        <w:szCs w:val="16"/>
      </w:rPr>
    </w:pPr>
    <w:r>
      <w:rPr>
        <w:rFonts w:cs="Arial" w:ascii="Arial" w:hAnsi="Arial"/>
        <w:color w:val="F14FDE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sz w:val="0"/>
      <w:szCs w:val="0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Haribo">
    <w:name w:val="haribo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Date">
    <w:name w:val="date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xpresk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36:00Z</dcterms:created>
  <dc:creator>fczs</dc:creator>
  <dc:description/>
  <cp:keywords/>
  <dc:language>en-US</dc:language>
  <cp:lastModifiedBy>Michaela Tomková</cp:lastModifiedBy>
  <cp:lastPrinted>2016-05-02T10:54:00Z</cp:lastPrinted>
  <dcterms:modified xsi:type="dcterms:W3CDTF">2016-05-03T06:48:00Z</dcterms:modified>
  <cp:revision>9</cp:revision>
  <dc:subject/>
  <dc:title>DATUM :</dc:title>
</cp:coreProperties>
</file>